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История клана </w:t>
      </w:r>
      <w:r>
        <w:rPr>
          <w:lang w:val="en-US"/>
        </w:rPr>
        <w:t>ICE</w:t>
      </w:r>
      <w:r>
        <w:rPr/>
        <w:t>.</w:t>
      </w:r>
    </w:p>
    <w:p>
      <w:pPr>
        <w:pStyle w:val="Normal"/>
        <w:rPr/>
      </w:pPr>
      <w:r>
        <w:rPr/>
        <w:t xml:space="preserve">Давным-давно, до начала времён, жил Создатель. У него было 2 ребёнка: Мусорщик и Мироздатель. Вскоре Мусорщик стал тёмным магом и возглавил Зло. А Мироздатель возглавила небольшую группу паладинов. Создатель старел и не мог решить, кто же будет на его месте. Он ушёл на покой, так и не сделав выбор. Началась война, которая длится до сих пор. И в войне, Мироздателю помог отряд бойцов. В битвах они были непобедимы. Из каждого боя они выходили победителями. Они продолжают своё существование, известные, как клан </w:t>
      </w:r>
      <w:r>
        <w:rPr>
          <w:lang w:val="en-US"/>
        </w:rPr>
        <w:t>IC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03:00Z</dcterms:created>
  <dc:creator>пользователь</dc:creator>
  <dc:description/>
  <dc:language>en-US</dc:language>
  <cp:lastModifiedBy>1636</cp:lastModifiedBy>
  <dcterms:modified xsi:type="dcterms:W3CDTF">2003-06-23T13:03:00Z</dcterms:modified>
  <cp:revision>2</cp:revision>
  <dc:subject/>
  <dc:title/>
</cp:coreProperties>
</file>