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стория клана </w:t>
      </w:r>
      <w:r>
        <w:rPr>
          <w:sz w:val="32"/>
          <w:szCs w:val="32"/>
          <w:lang w:val="en-US"/>
        </w:rPr>
        <w:t>IC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ы появились по воле Мироздателя, чтобы защищать свет и добро и с тех пор, на протяжении многих веков мы боремся со злом, защищая от него всё светлое. Нашим воинам нет равных в бою. Мы защищали людей от подступающей тьмы и продолжаем сейчас. Мы ведём неравный бой, не будучи в поисках славы и наград. В наши ряды продолжают вступать новые хорошо обученные воины, закалённые в боях, но в наших ряда нет места “авантюристам” и наёмникам. Наша цель - равновесие в мире. Имя нам - к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IC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“</w:t>
      </w:r>
      <w:r>
        <w:rPr>
          <w:sz w:val="32"/>
          <w:szCs w:val="32"/>
          <w:lang w:val="en-US"/>
        </w:rPr>
        <w:t>Jericho”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                  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pitalcity,</w:t>
      </w:r>
      <w:r>
        <w:rPr>
          <w:sz w:val="32"/>
          <w:szCs w:val="32"/>
        </w:rPr>
        <w:t xml:space="preserve"> №</w:t>
      </w:r>
      <w:r>
        <w:rPr/>
        <w:t xml:space="preserve"> </w:t>
      </w:r>
      <w:r>
        <w:rPr>
          <w:sz w:val="32"/>
          <w:szCs w:val="32"/>
        </w:rPr>
        <w:t>376977860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2:00Z</dcterms:created>
  <dc:creator>Постников</dc:creator>
  <dc:description/>
  <dc:language>en-US</dc:language>
  <cp:lastModifiedBy>1636</cp:lastModifiedBy>
  <dcterms:modified xsi:type="dcterms:W3CDTF">2003-06-26T08:02:00Z</dcterms:modified>
  <cp:revision>2</cp:revision>
  <dc:subject/>
  <dc:title>Мы появились через год после рождения самой земли</dc:title>
</cp:coreProperties>
</file>