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both"/>
        <w:rPr>
          <w:b/>
          <w:b/>
          <w:bCs/>
          <w:i/>
          <w:i/>
          <w:iCs/>
          <w:sz w:val="36"/>
        </w:rPr>
      </w:pPr>
      <w:r>
        <w:rPr>
          <w:sz w:val="28"/>
        </w:rPr>
        <w:t xml:space="preserve">                                                    </w:t>
      </w:r>
      <w:r>
        <w:rPr>
          <w:b/>
          <w:bCs/>
          <w:i/>
          <w:iCs/>
          <w:sz w:val="36"/>
          <w:lang w:val="en-US"/>
        </w:rPr>
        <w:t>ICE</w:t>
      </w:r>
    </w:p>
    <w:p>
      <w:pPr>
        <w:pStyle w:val="Normal"/>
        <w:ind w:left="-142" w:right="-76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я увидел старого человека, да это был он, тот самый старик,  </w:t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который убил моего отца! Я поклялся отомстить, но в  то время я</w:t>
      </w:r>
    </w:p>
    <w:p>
      <w:pPr>
        <w:pStyle w:val="BlockText"/>
        <w:rPr/>
      </w:pPr>
      <w:r>
        <w:rPr/>
        <w:t>был ещё мал. Ходили слухи, что этот дед был магом. Однажды сидя у костра мы с друзьями решили образовать сообщество и убить старого мага!</w:t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бийство моего отца внушило в меня зло. Зло….. Добро….. Мы долго решались……</w:t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Зимой, спустя 21 год мы образовали то самое сообщество в котором царствовало не зло и не добро! Мы словно создали иной мир! Рыцари отдавали свою жизнь за каплю правосудия, тела погибших людей сменялись новыми героями. Нас узнавал весь свет!  </w:t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lockText"/>
        <w:rPr/>
      </w:pPr>
      <w:r>
        <w:rPr/>
        <w:t>Настало время убить мага! Два года мы искали старика и всё таки нашли! Завязался долгожданный бой! Кровь потекла ручьём, мы терпели большие убытки! На поле битвы лежали тела моих друзей утопшие в собственной крови, рядом с ними лежал старик!</w:t>
      </w:r>
    </w:p>
    <w:p>
      <w:pPr>
        <w:pStyle w:val="Normal"/>
        <w:ind w:left="-142" w:right="-76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-142" w:right="-766" w:hanging="0"/>
        <w:rPr/>
      </w:pPr>
      <w:r>
        <w:rPr/>
        <w:t xml:space="preserve">Жители моей деревни дали мне имя </w:t>
      </w:r>
      <w:r>
        <w:rPr>
          <w:lang w:val="en-US"/>
        </w:rPr>
        <w:t>ICE</w:t>
      </w:r>
      <w:r>
        <w:rPr/>
        <w:t xml:space="preserve">, то есть Независимый Завоеватель Вечности. </w:t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>Однажды я пришёл на кладбище к своим друзьям…….. И вдруг свершилось чудо,  мои верные воины ВОСКРЕСЛИ. За наше воскрешение Господь Бог нас наказал теперь мы бессмертны!</w:t>
      </w:r>
    </w:p>
    <w:p>
      <w:pPr>
        <w:pStyle w:val="BlockText"/>
        <w:rPr/>
      </w:pPr>
      <w:r>
        <w:rPr/>
        <w:t>Теперь мы настоящие НЕЗАВИСИМЫЕ ЗАВОЕВАТЕЛИ ВЕЧНОСТИ!</w:t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Автор “ Доброжелательный Игрок БК “</w:t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  <w:t xml:space="preserve">Если что надо пишите мне на мыло      -      </w:t>
      </w:r>
      <w:r>
        <w:rPr>
          <w:sz w:val="28"/>
          <w:lang w:val="en-US"/>
        </w:rPr>
        <w:t>yura</w:t>
      </w:r>
      <w:r>
        <w:rPr>
          <w:sz w:val="28"/>
        </w:rPr>
        <w:t>20031990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66" w:hanging="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36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jc w:val="both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766" w:hanging="0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45:00Z</dcterms:created>
  <dc:creator>death</dc:creator>
  <dc:description/>
  <dc:language>en-US</dc:language>
  <cp:lastModifiedBy>1636</cp:lastModifiedBy>
  <dcterms:modified xsi:type="dcterms:W3CDTF">2003-06-30T21:12:00Z</dcterms:modified>
  <cp:revision>3</cp:revision>
  <dc:subject/>
  <dc:title>                                                    ICE</dc:title>
</cp:coreProperties>
</file>